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Ituverava, _____ de ________________ de 20____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  <w:t>Prof. Dr. Cléber Jacob Silva de Paula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Coordenador da Comissão de Ética no Uso de Animais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FAFRAM - Ituverava - SP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Nesta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Prezado Senhor: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ab/>
        <w:t>Pelo presente, encaminhamos projeto de pesquisa para avaliação junto à CEUA – COMISSÃO DE ÉTICA NO USO DE ANIMAIS, intitulado: “____________________________________________________________________________________________________________________________________________”, tendo como orientador(a) o(a) Prof(a). Dr(a). _________________________________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________________________________  docente do Curso de Graduação em ________________________________________ da Faculdade Dr. Francisco Maeda, FAFRAM, Ituverava, SP.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ab/>
        <w:t>Segue em anexo, cópia do referido projeto de pesquisa e protocolo devidamente preenchido.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Atenciosamente,</w:t>
      </w:r>
    </w:p>
    <w:p>
      <w:pPr>
        <w:pStyle w:val="Normal"/>
        <w:spacing w:lineRule="auto" w:line="360" w:before="280" w:after="280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  <w:t>______________________________________</w:t>
        <w:br/>
        <w:t>Assinatura do docente responsável</w:t>
        <w:br/>
        <w:t>Nome do docente:</w:t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33:00Z</dcterms:modified>
  <cp:revision>2</cp:revision>
  <dc:subject/>
  <dc:title/>
</cp:coreProperties>
</file>