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TERMO DE CONSENTIMENTO LIVRE E ESCLARECIDO</w:t>
        <w:br/>
        <w:t>(RELATO DE CASO)</w:t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 xml:space="preserve">Eu, ________________________________________________________________, RG____________________________, CPF _______________________________, Endereço:____________________________________________________________________________________________________________________________________, 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AUTORIZO</w:t>
      </w:r>
      <w:r>
        <w:rPr>
          <w:rFonts w:eastAsia="Times New Roman" w:cs="Calibri"/>
          <w:sz w:val="24"/>
          <w:lang w:eastAsia="pt-BR"/>
        </w:rPr>
        <w:t xml:space="preserve"> a coleta de dados, exames e imagens referentes ao animal de minha propriedade (nome do animal, raça, idade) para a utilização em trabalhos científicos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 xml:space="preserve">Ao participar deste estudo permito que o (a) pesquisador (a) divulgue os dados referentes ao meu animal, tendo a liberdade de me recusar a participar, sem qualquer prejuízo para mim ou o meu animal. 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Tenho ciência que sempre que quiser poderei solicitar mais informações sobre a pesquisa através do telefone do (a) pesquisador (a) do projeto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 xml:space="preserve">Sei que todas as informações coletadas neste estudo são estritamente confidenciais e que somente os pesquisadores terão conhecimento dos dados e não serão divulgados dados que possam me identificar ou identificar meu animal. 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Não terei nenhum tipo de remuneração por autorizar a divulgação destes dados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Sendo assim, após estes esclarecimentos, dou o consentimento para participar desta pesquisa, de acordo com dos dados pessoais abaixo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Consentimento Livre e Esclarecido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 xml:space="preserve">Tendo em vista os itens acima apresentados, eu, de forma livre e esclarecida, manifesto meu consentimento em participar da pesquisa. 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____________________________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Assinatura do proprietário e carimbo (se tiver)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                       </w:t>
      </w:r>
      <w:r>
        <w:rPr>
          <w:rFonts w:eastAsia="Times New Roman" w:cs="Calibri"/>
          <w:sz w:val="24"/>
          <w:lang w:eastAsia="pt-BR"/>
        </w:rPr>
        <w:t>Nome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Calibri" w:cs="Calibri"/>
          <w:sz w:val="24"/>
          <w:lang w:eastAsia="pt-BR"/>
        </w:rPr>
        <w:t xml:space="preserve">                                     </w:t>
      </w:r>
      <w:r>
        <w:rPr>
          <w:rFonts w:eastAsia="Times New Roman" w:cs="Calibri"/>
          <w:sz w:val="24"/>
          <w:lang w:eastAsia="pt-BR"/>
        </w:rPr>
        <w:t>CPF/RG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Assinatura do coordenador do projeto / responsável pela disciplina e carimbo (se tiver)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Nome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CPF/RG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612"/>
        <w:gridCol w:w="1877"/>
        <w:gridCol w:w="978"/>
        <w:gridCol w:w="2855"/>
        <w:gridCol w:w="656"/>
      </w:tblGrid>
      <w:tr>
        <w:trPr/>
        <w:tc>
          <w:tcPr>
            <w:tcW w:w="29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lang w:eastAsia="pt-BR"/>
              </w:rPr>
              <w:t>Local/Data</w: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lang w:eastAsia="pt-BR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lang w:eastAsia="pt-BR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lang w:eastAsia="pt-BR"/>
              </w:rPr>
            </w:r>
          </w:p>
        </w:tc>
      </w:tr>
      <w:tr>
        <w:trPr/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 w:cs="Calibri"/>
                <w:sz w:val="24"/>
                <w:lang w:eastAsia="pt-BR"/>
              </w:rPr>
            </w:pPr>
            <w:r>
              <w:rPr>
                <w:rFonts w:eastAsia="Times New Roman" w:cs="Calibri"/>
                <w:sz w:val="24"/>
                <w:lang w:eastAsia="pt-BR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Telefone e endereço do Pesquisador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Telefone e endereço do Proprietário</w:t>
            </w:r>
          </w:p>
        </w:tc>
      </w:tr>
      <w:tr>
        <w:trPr/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Fone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Cel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Endereç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e-mail: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20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Fone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Cel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Endereço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eastAsia="Times New Roman" w:cs="Calibri"/>
                <w:b/>
                <w:b/>
                <w:sz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lang w:eastAsia="pt-BR"/>
              </w:rPr>
              <w:t>e-mai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z w:val="24"/>
                <w:u w:val="single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pt-BR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6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26:00Z</dcterms:modified>
  <cp:revision>2</cp:revision>
  <dc:subject/>
  <dc:title/>
</cp:coreProperties>
</file>